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ICHIARAZIONE DA ALLEGARE ALLA RICHIESTA DI AUTORIZZAZIONE IN SANATORIA PER IL VINCOLO IDROGEOLOGICO L.R. N.39/2000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Iscritto all’Ordine/collegio  dei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Della Provincia d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l n°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seguito di incarico ricevuto dal si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6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Per la redazione della richiesta di autorizzazione sanatoria ai sensi dell’ art.85 della L.R. 39/00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a eseguire sui terreni situati in località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Distinti al catasto del Comune di ___________________________ 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Foglio/i n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Mappale/i n. 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he l’intervento realizzato è conforme alle disposizioni della L.R. 39/00, al R.T.F. e agli strumenti di pianificazione vigenti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l Tecnico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</w:t>
      </w:r>
      <w:r>
        <w:rPr>
          <w:b w:val="false"/>
          <w:i w:val="false"/>
        </w:rPr>
        <w:t>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firma e timbro)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1:00Z</dcterms:created>
  <dc:creator>Francesconi F.</dc:creator>
  <dc:description/>
  <cp:keywords/>
  <dc:language>en-US</dc:language>
  <cp:lastModifiedBy>fabrizio.salani</cp:lastModifiedBy>
  <cp:lastPrinted>2004-04-29T12:26:00Z</cp:lastPrinted>
  <dcterms:modified xsi:type="dcterms:W3CDTF">2017-04-10T09:19:00Z</dcterms:modified>
  <cp:revision>3</cp:revision>
  <dc:subject/>
  <dc:title>DICHIARAZIONE DA ALLEGARE ALLA RICHIESTA DI AUTORIZZAZIONE PER IL VINCOLO IDROGEOLOGICO L</dc:title>
</cp:coreProperties>
</file>